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01"/>
      </w:tblGrid>
      <w:tr>
        <w:trPr>
          <w:trHeight w:val="1843" w:hRule="atLeast"/>
        </w:trPr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85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STŘEDNÍ   ŠKOLA   ARCUS, s. r. 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zapsaná v OR vedeném Měst.soudem v Praze v odd. C, vložka 54972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rdašovská 691, 198 00  PRAHA 9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Tel: 281 865 390,  281 869 168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info@arcus9.cz</w:t>
              </w:r>
            </w:hyperlink>
            <w:r>
              <w:rPr>
                <w:sz w:val="22"/>
              </w:rPr>
              <w:t xml:space="preserve">  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arcus9.cz</w:t>
              </w:r>
            </w:hyperlink>
            <w:r>
              <w:rPr>
                <w:sz w:val="22"/>
              </w:rPr>
              <w:t xml:space="preserve">     IČO: 256148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UVOLNĚNÍ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yučování na dobu nad 3 pracovní d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žadatele (zákonného zástupce)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bydliště ……………………………………………………………………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o uvolnění syna/dcery  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řída  ……………  Od - do (vyučovací dny)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: ozdravný pob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o dne: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jádření třídního profeso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ouhlasím z důvodů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</w:t>
        <w:tab/>
        <w:t xml:space="preserve">     </w:t>
        <w:tab/>
        <w:t xml:space="preserve">                  podpis třídního profes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ředitele školy:</w:t>
        <w:tab/>
        <w:tab/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hlasím</w:t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ouhlas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podpis ředitele ško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rcus9.cz" TargetMode="External"/><Relationship Id="rId4" Type="http://schemas.openxmlformats.org/officeDocument/2006/relationships/hyperlink" Target="http://www.arcus9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2:00Z</dcterms:created>
  <dc:creator>Arcus</dc:creator>
  <dc:description/>
  <cp:keywords/>
  <dc:language>en-US</dc:language>
  <cp:lastModifiedBy>gymnazium ARCUS zaveta</cp:lastModifiedBy>
  <cp:lastPrinted>2014-06-02T11:06:00Z</cp:lastPrinted>
  <dcterms:modified xsi:type="dcterms:W3CDTF">2025-01-29T19:22:00Z</dcterms:modified>
  <cp:revision>2</cp:revision>
  <dc:subject/>
  <dc:title> </dc:title>
</cp:coreProperties>
</file>